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ВПР в Озерной средней общеобразовательной школе 2023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Всероссийских проверочных работ (далее – ВПР) в образовательных организациях, реализующих программы начального общего, основного общего и среднего общего образования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лассах</w:t>
      </w:r>
      <w:r>
        <w:rPr>
          <w:rFonts w:cs="Times New Roman" w:ascii="Times New Roman" w:hAnsi="Times New Roman"/>
          <w:sz w:val="28"/>
          <w:szCs w:val="28"/>
        </w:rPr>
        <w:t xml:space="preserve"> (в штатном режим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,20 марта 2023 года – по учебному предмету «Русский язык» (часть 1, часть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марта 2023 года - по учебному предмету «Математ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23 года - по учебному предмету «Окружающий ми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5 классах</w:t>
      </w:r>
      <w:r>
        <w:rPr>
          <w:rFonts w:cs="Times New Roman" w:ascii="Times New Roman" w:hAnsi="Times New Roman"/>
          <w:sz w:val="28"/>
          <w:szCs w:val="28"/>
        </w:rPr>
        <w:t xml:space="preserve"> (в штатном режиме)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23 года - по учебному предмету «Русский язы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марта 2023 года - по учебному предмету «Математ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марта 2023 года - по учебному предмету «Истори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рта 2023года - по учебному предмету «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6 классах</w:t>
      </w:r>
      <w:r>
        <w:rPr>
          <w:rFonts w:cs="Times New Roman" w:ascii="Times New Roman" w:hAnsi="Times New Roman"/>
          <w:sz w:val="28"/>
          <w:szCs w:val="28"/>
        </w:rPr>
        <w:t xml:space="preserve"> (в штатном режиме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23года - по учебному предмету «Русский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2023 года - по учебному предмету «Математика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7-28 апреля 2023 года по учебным предметам: «История», «Биология», «География», «Обществознание» - для каждого класса по двум предметам на основе случайного выбо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редметов по классам в параллели предоставляется образовательным организациям (далее — ОО) через личный кабинет в федеральной информационной системе оценки качества образования (далее - ФИС ОК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  классах</w:t>
      </w:r>
      <w:r>
        <w:rPr>
          <w:rFonts w:cs="Times New Roman" w:ascii="Times New Roman" w:hAnsi="Times New Roman"/>
          <w:sz w:val="28"/>
          <w:szCs w:val="28"/>
        </w:rPr>
        <w:t xml:space="preserve"> (в штатном режи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23 года - по учебному предмету «Русский язы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3 года – по учебному предмету «Матема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0 апреля 2023 года - по учебному предмету «Английский язык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-28 апреля 2023 года по учебным предметам: «История», «Биология», «География», «Обществознание», «Физика» - для каждого класса по двум предметам на основе случайного выбора. Информация о распределении предметов по классам в параллели предоставляется ОО через личный кабинет в ФИС О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8 классах</w:t>
      </w:r>
      <w:r>
        <w:rPr>
          <w:rFonts w:cs="Times New Roman" w:ascii="Times New Roman" w:hAnsi="Times New Roman"/>
          <w:sz w:val="28"/>
          <w:szCs w:val="28"/>
        </w:rPr>
        <w:t xml:space="preserve"> (в штатном режим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23 года - по учебному предмету «Русский язы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преля 2023 года - по учебному предмету «Математика»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7-28 апреля 2023 года для обучающихся 8 класса по учебным предметам: «История», «Биология», «География», «Обществознание», «Физика», «Химия» - для каждого класса по двум предметам на основе случайного выбо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редметов по классам в параллели предоставляется ОО через личный кабинет в ФИС ОКО. </w:t>
      </w:r>
    </w:p>
    <w:p>
      <w:pPr>
        <w:pStyle w:val="Normal"/>
        <w:tabs>
          <w:tab w:val="clear" w:pos="708"/>
          <w:tab w:val="left" w:pos="1234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1 классах (в режиме апробации):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рта 2023 года- по учебному предмету «История»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марта 2023 года- по учебному предмету «Биология»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рта 2023 года- по учебному предмету «География»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23 года- по учебному предмету «Физика»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23 года- по учебному предмету «Химия»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23 года- по учебному предмету «Английский язык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39:00Z</dcterms:created>
  <dc:creator>User2</dc:creator>
  <dc:description/>
  <dc:language>en-US</dc:language>
  <cp:lastModifiedBy>Анастасия</cp:lastModifiedBy>
  <cp:lastPrinted>2022-02-28T11:35:00Z</cp:lastPrinted>
  <dcterms:modified xsi:type="dcterms:W3CDTF">2023-03-04T06:39:00Z</dcterms:modified>
  <cp:revision>2</cp:revision>
  <dc:subject/>
  <dc:title/>
</cp:coreProperties>
</file>